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tLeast" w:line="240" w:before="0" w:after="240"/>
        <w:jc w:val="both"/>
        <w:rPr>
          <w:rFonts w:ascii="Times New Roman" w:hAnsi="Times New Roman" w:eastAsia="黑体" w:cs="Times New Roman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kern w:val="0"/>
          <w:sz w:val="32"/>
          <w:szCs w:val="32"/>
        </w:rPr>
        <w:t>1</w:t>
      </w:r>
    </w:p>
    <w:p>
      <w:pPr>
        <w:pStyle w:val="Heading1"/>
        <w:widowControl/>
        <w:snapToGrid w:val="false"/>
        <w:spacing w:lineRule="atLeast" w:line="24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度苏州市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科创指数惠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（技术转移补助）工作的通知</w:t>
      </w:r>
    </w:p>
    <w:p>
      <w:pPr>
        <w:pStyle w:val="Default"/>
        <w:snapToGrid w:val="false"/>
        <w:spacing w:lineRule="atLeast" w:line="58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级市（区）科技局，各有关单位：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降低企业创新创业成本，激发企业发展活力和内在动力，形成更具竞争力的开放创新生态，根据《苏州市技术转移体系建设补助实施细则》（苏科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有关文件要求，现组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苏州市“科创指数惠”（技术转移补助）工作。有关事项通知如下：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支持对象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技术转移吸纳方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本市登记注册、具有独立法人资格的企业吸纳科技成果，重点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注册成立的并已取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入库登记编号的科技型中小企业。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技术转移输出方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本市登记注册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在苏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、科研院所等独立法人单位输出科技成果。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技术转移中介方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技术转移机构提供技术转移全链条服务，为我市企业引进科技成果。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苏州市成果转化平台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苏州市成果转化平台运营，开展供需信息发布、供需对接、技术经纪（经理）人奖补等工作。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支持范围及额度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支持范围和不支持范围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范围：技术转移吸纳方购买技术转移输出方提供的技术开发、技术转让、技术许可三类技术服务，并签订技术合同；技术合同由技术转移输出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在江苏省技术合同认定登记服务平台完成认定登记，并取得认定登记证明。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支持范围：技术转移吸纳方与技术转移输出方存在投资与被投资、隶属、共建、产权纽带等影响公平公正市场交易的关联关系；技术转移机构（即技术转移中介方）与技术交易双方中的任何一方存在关联关系。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支持方式及额度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转移吸纳方：对吸纳技术、符合支持范围的企业，最高按上年度技术合同实际成交到账金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补助，单个企业年度补助额度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转移输出方：根据省科技厅确认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技术合同认定登记情况，对输出科技成果、且上年度技术合同实际成交到账金额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技术转移输出方，按一定比例给予年度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补助。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转移中介方：对为促成我市企业吸纳技术合同而提供居间、经纪或者代理服务并取得合理佣金的技术转移机构，根据上年度服务成效及服务佣金，按一定比例给予年度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补助。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市成果转化平台：对苏州市成果转化平台开展技术转移补助工作，以及组织对技术经纪（经理）人挖掘本市企业技术需求信息、促成科技成果转化项目以及参加技术转移高端培训费用进行补助。对平台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经费支持。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所需费用均由市级财政承担，各县级市所需费用自行承担。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工作要求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申请流程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条件的单位进入“苏州市成果转化平台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joinew.kjj.suzhou.com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或访问“苏州市财政专项资金申报平台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szzxzjsb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点击“项目申报”进入页面，在项目列表中选择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苏州市‘科创指数惠’（技术转移补助）”，点击“我要申报”，登录账号并在线填写申请表，按要求上传有关附件。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申请受理截止时间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转移吸纳方、输出方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技术转移机构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联系方式</w:t>
      </w:r>
    </w:p>
    <w:p>
      <w:pPr>
        <w:pStyle w:val="Default"/>
        <w:snapToGrid w:val="false"/>
        <w:spacing w:lineRule="atLeas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产力促进中心成果转化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240989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各县级市（区）主管部门联系方式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576"/>
        <w:gridCol w:w="2325"/>
      </w:tblGrid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"/>
              </w:rPr>
              <w:t>县级市（区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"/>
              </w:rPr>
              <w:t>材料受理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张家港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张家港市技术市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58283161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常熟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常熟市生产力促进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52777737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太仓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太仓市科技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53522636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昆山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昆山市科技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57331095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吴江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吴江区科技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3981883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吴中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吴中区科技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7682260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相城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相城区科技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85182166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 xml:space="preserve">85182168 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姑苏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姑苏区经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8727615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苏州工业园区企业发展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7068094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苏州高新区企业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87551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 w:before="0" w:after="2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仿宋_GB2312"/>
      <w:sz w:val="28"/>
      <w:szCs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Batang" w:hAnsi="Batang" w:eastAsia="楷体_GB2312" w:cs="仿宋_GB2312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6:00Z</dcterms:created>
  <dc:creator>微软用户</dc:creator>
  <dc:description/>
  <dc:language>en-US</dc:language>
  <cp:lastModifiedBy>劳二猪</cp:lastModifiedBy>
  <dcterms:modified xsi:type="dcterms:W3CDTF">2025-03-04T06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A7C9DDC74126A41F2D32222541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wMTJlODM4ZDA3ZTA2MmMwNDA1NGQ5ZTMxNmNjMzgiLCJ1c2VySWQiOiIyNzg0MDkzMTQifQ==</vt:lpwstr>
  </property>
</Properties>
</file>