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苏州市</w:t>
      </w:r>
      <w:r>
        <w:rPr>
          <w:rFonts w:ascii="Times New Roman" w:hAnsi="Times New Roman" w:cs="Times New Roman" w:eastAsia="方正小标宋简体"/>
          <w:sz w:val="36"/>
          <w:szCs w:val="36"/>
        </w:rPr>
        <w:t>服务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特色</w:t>
      </w:r>
      <w:r>
        <w:rPr>
          <w:rFonts w:ascii="Times New Roman" w:hAnsi="Times New Roman" w:cs="Times New Roman" w:eastAsia="方正小标宋简体"/>
          <w:sz w:val="36"/>
          <w:szCs w:val="36"/>
        </w:rPr>
        <w:t>集聚区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5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管理机构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聚区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管理机构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单位代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（负责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负责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细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集聚区类型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（划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和信息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体育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金融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会计审计评估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低碳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贸易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会展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人力资源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工程设计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旅游服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康养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数据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知识产权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、检验检测认证服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、工业设计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、科学研究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新兴业态</w:t>
            </w:r>
            <w:r>
              <w:rPr>
                <w:rFonts w:eastAsia="仿宋_GB2312"/>
                <w:sz w:val="24"/>
              </w:rPr>
              <w:t>（具体产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1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规划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占地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，规划建设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，已建成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服务业占地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，规划建设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，已建成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边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导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规划文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划编制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批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批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批复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批复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4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区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经营户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【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成交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导产业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导产业营业收入占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业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中大专以上学历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完成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累计完成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资强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业用地投资强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缴税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市场成交额、经营户数仅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交易市场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类集聚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填写）</w:t>
            </w:r>
          </w:p>
        </w:tc>
      </w:tr>
      <w:tr>
        <w:trPr>
          <w:trHeight w:val="6368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集聚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要点及规划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68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主导产业发展情况</w:t>
            </w:r>
          </w:p>
        </w:tc>
      </w:tr>
      <w:tr>
        <w:trPr>
          <w:trHeight w:val="47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集聚区公共服务平台建设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及使用情况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包括已建、正在建设、规划建设及时间结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4988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集聚区入驻单位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标杆企业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-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289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集聚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管理机构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地发改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1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napToGrid w:val="false"/>
      <w:spacing w:lineRule="auto" w:line="360"/>
      <w:jc w:val="center"/>
    </w:pPr>
    <w:rPr>
      <w:rFonts w:eastAsia="方正黑体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方正仿宋_GBK" w:hAnsi="方正仿宋_GBK" w:eastAsia="方正仿宋_GBK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7:00Z</dcterms:created>
  <dc:creator>黄婷</dc:creator>
  <dc:description/>
  <dc:language>en-US</dc:language>
  <cp:lastModifiedBy>藻海无边</cp:lastModifiedBy>
  <cp:lastPrinted>2022-02-14T13:25:00Z</cp:lastPrinted>
  <dcterms:modified xsi:type="dcterms:W3CDTF">2025-02-14T08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A24811C940BB9DA335C3B7DAEF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1ODIxNTlmODUzNGM4NzllNzQyMTMxZjc1OWVmNjkiLCJ1c2VySWQiOiIxODk3OTcxMzIifQ==</vt:lpwstr>
  </property>
  <property fmtid="{D5CDD505-2E9C-101B-9397-08002B2CF9AE}" pid="5" name="commondata">
    <vt:lpwstr>commondata</vt:lpwstr>
  </property>
</Properties>
</file>