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苏州高新区高校学生实习鉴定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891"/>
        <w:gridCol w:w="1093"/>
        <w:gridCol w:w="327"/>
        <w:gridCol w:w="807"/>
        <w:gridCol w:w="614"/>
        <w:gridCol w:w="662"/>
        <w:gridCol w:w="1134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总结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00-1000</w:t>
            </w:r>
            <w:r>
              <w:rPr/>
              <w:t>字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46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评鉴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ind w:right="-57" w:hanging="0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备注：本表用于实习人员填写，一式三份，用人单位及本人各执一份，一份交区人力资源中心。</w:t>
      </w:r>
    </w:p>
    <w:sectPr>
      <w:footerReference w:type="default" r:id="rId2"/>
      <w:type w:val="nextPage"/>
      <w:pgSz w:w="11906" w:h="16838"/>
      <w:pgMar w:left="1588" w:right="1474" w:gutter="0" w:header="0" w:top="2041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BKChar">
    <w:name w:val="样式 方正仿宋_GBK 三号 Char"/>
    <w:qFormat/>
    <w:rPr>
      <w:rFonts w:eastAsia="方正仿宋_GBK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GBK">
    <w:name w:val="样式 方正仿宋_GBK 三号"/>
    <w:basedOn w:val="Normal"/>
    <w:qFormat/>
    <w:pPr>
      <w:ind w:firstLine="632"/>
      <w:jc w:val="left"/>
    </w:pPr>
    <w:rPr>
      <w:rFonts w:eastAsia="方正仿宋_GBK" w:cs="宋体"/>
      <w:sz w:val="32"/>
      <w:szCs w:val="32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" w:hAnsi="宋体" w:eastAsia="仿宋_GB2312"/>
      <w:kern w:val="0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5:00Z</dcterms:created>
  <dc:creator>孙怡</dc:creator>
  <dc:description/>
  <dc:language>en-US</dc:language>
  <cp:lastModifiedBy>sesame</cp:lastModifiedBy>
  <cp:lastPrinted>2022-10-13T13:55:00Z</cp:lastPrinted>
  <dcterms:modified xsi:type="dcterms:W3CDTF">2024-10-12T10:05:36Z</dcterms:modified>
  <cp:revision>2</cp:revision>
  <dc:subject/>
  <dc:title>苏高新管（201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BB2B928C9414C842B0B4339446B52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YTMyMzlhYjMyMTI3NThkYmUwMTg0MGEwZTFjZTQ0ZjUifQ==</vt:lpwstr>
  </property>
</Properties>
</file>