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sz w:val="44"/>
          <w:szCs w:val="44"/>
        </w:rPr>
        <w:t>2024</w:t>
      </w: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年度相城区工程技术研究中心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sz w:val="36"/>
          <w:szCs w:val="36"/>
          <w:lang w:eastAsia="zh-CN"/>
        </w:rPr>
        <w:t>（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36"/>
          <w:szCs w:val="36"/>
        </w:rPr>
        <w:t>第</w:t>
      </w:r>
      <w:r>
        <w:rPr>
          <w:rFonts w:eastAsia="方正小标宋简体;方正舒体" w:cs="宋体" w:ascii="方正小标宋简体;方正舒体" w:hAnsi="方正小标宋简体;方正舒体"/>
          <w:b/>
          <w:bCs/>
          <w:sz w:val="36"/>
          <w:szCs w:val="36"/>
          <w:lang w:val="en-US" w:eastAsia="zh-CN"/>
        </w:rPr>
        <w:t>7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36"/>
          <w:szCs w:val="36"/>
        </w:rPr>
        <w:t>批）拟备案项目</w:t>
      </w:r>
    </w:p>
    <w:tbl>
      <w:tblPr>
        <w:tblW w:w="4950" w:type="pct"/>
        <w:jc w:val="left"/>
        <w:tblInd w:w="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1032"/>
        <w:gridCol w:w="3252"/>
        <w:gridCol w:w="2305"/>
        <w:gridCol w:w="890"/>
      </w:tblGrid>
      <w:tr>
        <w:trPr>
          <w:tblHeader w:val="true"/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板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承担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13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13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相城区全传科技智能化技术改造工程技术研究中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13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全传科技（苏州）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13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13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黄埭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13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相城区天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PET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卷材制造工程技术研究中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13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苏州市天奇毛纺服饰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13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13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望亭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13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相城区家乐喜智能电表箱工程技术研究中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13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苏州家乐喜电器制造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13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13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宋体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渭塘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13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相城区盛源锻造阀门锻件工程技术研究中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13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苏州市盛源锻造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13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1" w:right="17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1:29Z</dcterms:created>
  <dc:creator>chwbc</dc:creator>
  <dc:description/>
  <dc:language>en-US</dc:language>
  <cp:lastModifiedBy>相城区企业全链服务中心</cp:lastModifiedBy>
  <dcterms:modified xsi:type="dcterms:W3CDTF">2024-10-23T09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E0AE01F454B7A93B016B439F96DA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