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75"/>
        <w:gridCol w:w="1337"/>
        <w:gridCol w:w="1202"/>
        <w:gridCol w:w="1800"/>
      </w:tblGrid>
      <w:tr>
        <w:trPr>
          <w:trHeight w:val="400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5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姑苏区第三批科技项目（高新技术企业绩效）汇总表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对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利力升光电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阊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晓松科技开发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阊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联克特环保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阊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混凝土水泥制品研究院检测中心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阊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名雅科技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阊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远帆电器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阊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硕航科技发展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阊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蓝甲虫机器人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阊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晶之电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阊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海视德信息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阊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任我行自动化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优达光电子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开普岩土工程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思维特信息技术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园林设计院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园林设计院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环境保护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智能交通信息科技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斐石建筑装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赛格车圣导航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语捷软件信息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浪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六六视觉科技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蚂蚁装饰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苏恒网络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来安防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迈艾木软件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天御（苏州）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（苏州）文化科技发展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东大仁智能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泰克赛威网络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民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英特雷真智能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信哲通信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德尔格环保设备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交通工程试验检测中心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欧特莱新环保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华敏软件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申智核智能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苏州设计研究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领尚文化传媒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佳速锐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固尚建筑加固工程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生意港数字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博宇鑫信息科技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小棉袄信息技术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元澄科技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蓝水软件开发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测绘院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亿丰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建院营造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乐净环境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数字证书认证中心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比迩泽信息技术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希望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自来水表业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芽智能科技（苏州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亿丰（苏州）城市建设发展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赛科计算机信息系统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联网络科技（苏州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塔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朴鲁展览设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丘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领跑者能源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丘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亿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发展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丘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睿东科技开发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丘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鋆盛自动化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丘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检验认证集团苏州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丘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材苏州防水研究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丘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鸿鹄骐骥电子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洋湾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华翔木业机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洋湾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上建杭氏混凝土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洋湾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上建杭鑫混凝土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保泰信息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洋湾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国科美润达医疗技术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洋湾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苏科环保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洋湾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浪信息科技（江苏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洋湾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申浪信息科技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冠锐信息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洋湾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上马奔腾信息技术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光华科技促进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修业知识产权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绿诚企业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问渡信息技术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门桥街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4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11:00Z</dcterms:created>
  <dc:creator>Administrator</dc:creator>
  <dc:description/>
  <dc:language>en-US</dc:language>
  <cp:lastModifiedBy>刘端阳</cp:lastModifiedBy>
  <dcterms:modified xsi:type="dcterms:W3CDTF">2024-10-09T04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2AA46C32B473D9EE29DF33E7C752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