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吴江区高质量发展产业政策科技专项资金（高企认定奖励）拟资助名单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96"/>
      </w:tblGrid>
      <w:tr>
        <w:trPr>
          <w:tblHeader w:val="true"/>
          <w:trHeight w:val="4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德维阀门铸造（苏州）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亘翔电气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伊之密机器人自动化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联纯水处理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南玻华东工程玻璃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耀欣物流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家颖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速显微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捷讯精密橡胶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回能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赛米维尔智能装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伍仁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群达控制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仪精博流体控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亚平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优力能电气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丰矩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艾恩西精密五金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标品杰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淼昇橡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卯是卯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业检测技术服务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建设工程质量检测中心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祐新装饰家具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优普电子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海利安精密电子元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橡技工业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迎安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宸睿（苏州）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耀华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神宙晨达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明凯金属制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建春石化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海仑士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澳拓美盛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康哲电脑配件（吴江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泰电机（吴江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数算软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云图健康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六三二八光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言信环境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吴江滨湖检测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松陵电器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尚思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丹氏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创净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南电梯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上韵发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凯瑞医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同步云网络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极合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常思行自动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吴江春宇电子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宝新材料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富斯源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文通热交换管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众可为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吉铨精密机械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品翔电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沛斯仁光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波仕顿水产养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诺美（苏州）医疗器械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奔腾汽车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科德软体电路板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紫宇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采智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福乐友机械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赫比电气（江苏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创达节能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曦寰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一松坤五金制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扬麒电子工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长三角一体化示范区（江苏）中连智能教育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欣协生物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华瑞汽车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清研博浩汽车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世诺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光导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辰灿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宜山光电科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南玻玻璃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辉激光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运达恒兴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光纤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琼派瑞特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安美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和谐山川精密五金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德运康瑞生物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泛博增材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明泰精密冲压（吴江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华砜精密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承智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九州航天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华宇净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万华通信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耀新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依工特种材料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格迪莱自动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万贵源精密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兴嘉泓机械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绿控电控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东昱精机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锦至华建筑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优必隆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清驰汽车江苏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飞旭电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金众威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美盈森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煦睦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卫宝佳净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诺瑞达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伟哲自动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美艾仑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宇茂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苏杭科技器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博迅精密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菲林埃尔环境设备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睿佳净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德博新能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识马汉精密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科浦金属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纳塑众福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京东方杰恩特喜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博研精工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义包装印刷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和信精密科技（吴江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科思瑞得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智能装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峘一自动化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仁端生物医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瑞仪光电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华瑞测绘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群锐环境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锦瑞泓工程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品维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卓昱光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智能网联汽车创新中心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优伟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安碧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兴亚洁净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东汽车部件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挚感（苏州）光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海晨物流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赛维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春建设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苏万传动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泉奇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苏和通风设备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良沃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星翰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衡创信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新图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融事达净化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新和迪基塔尔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沪华五金电子（吴江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博亚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天精策仪器科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陞展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诺威起重设备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蓝畅环境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迅优检测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宣泰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华尔克斯机械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润膜水处理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默然光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业扬精密五金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赛伍应用技术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梅施信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鑫信腾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朋协智控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未来式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恒嘉机械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联祥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宜轩轨道交通配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兴华高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斯特精工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火天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鹏旭医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鸣动智能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旭缘特殊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诚启传热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吉润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晟佑拓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加佳嘉电子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萨瑞新能源技术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瑞博兰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进光电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瑞湖智科数据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希立科高新材料科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创远腾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鸿光模具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卓因达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侨鑫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昱润环境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普元电力发展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乐贸星光电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亲尔养净水系统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科华兴（苏州）智能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雅裔金属制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永鼎盛达电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康力电梯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辉荣合升机械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林森净化集团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钧舵机器人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德米特（苏州）电子环保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邦电子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太湖电工新材料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永鼎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海顺包装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库力铁重工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科达液压电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磐力风机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达电扶梯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欧圣电气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新华航标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恊合自动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焜原光电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技兴智能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天吴特种安全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利康医疗用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虹星资模具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陈那自动化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威亭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易升电梯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古河电力光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本阳精密五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岭纬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志净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嘉盛万城建筑工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巨峰电气绝缘系统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臻玺光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亚德林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科大亨芯半导体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欧切斯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艾特斯环保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隐冠半导体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兴亚净化工程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安尔泰空气过滤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富乐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华兆净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洁净建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司塔德冲压技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欧普照明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牛宝宝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贝兰特金属制品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云川金属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辰航致远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洛门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朴精密材料（苏州）有限责任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业冠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金名杰标识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云龙医疗器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海岸药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达胜热缩防护用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力技净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碧安德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吴江金茂保温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瀚得移动视听设备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瀚荃电子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鑫缆电气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盈塑智能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华之杰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丰连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瑞达通机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灏融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胜幢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忱芯电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勇士自动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格得恩五金机电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熠品质量技术服务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达胜高聚物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博尔冷热缩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涌现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阿姆斯壮地面材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国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达同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明炻精密机械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盖业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中川金属制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爱德家居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鑫达自动扶梯配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易鑫威精密钣金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金服数字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盾安防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欣亿达智能装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融森净化工程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聚康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岳一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昌汽车部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汾湖微生物防控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量维钣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伊卡路斯（苏州）车辆系统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福华净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晴森模具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爵立机械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金雪金属制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淇新智能装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德亨节能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帅马安防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怡之康通讯器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顺益机电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昌佳塑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蓝奥净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东铃鞋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鼎诚汽车零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慕昕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奇立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金叶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格洛博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甘纳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裕谦信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中纺联检验技术服务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天秀艺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有冠泰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兴业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诺睿信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春达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特斯（苏州）新型纺织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方达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创鸣软件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泰纹嘉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日之升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左米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汇力高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康碳地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舜南丝绸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新生针纺织有限责任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大上科高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天利聚合物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慈航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鑫驰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圣原纺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赫锐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果成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天缘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拓巨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润步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众城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业隆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盛谷（苏州）环保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极数印花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裕正隆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凌日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昊悠达喷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恒舜达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龙升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伦（苏州）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敬天爱人环境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标盾化纤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卓品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优加迪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鋆恒电器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涂博丝绸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双盈化纺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赛纳斯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民丝绸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兆海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速诚找样信息咨询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飞翔经编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新桃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曙宜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炽诚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盛之星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达以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绿丹美纺织印花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磐久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弘陆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晨龙新升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群懋纺织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奕双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绿纤纺织服装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友通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七点半纤维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嘉翔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曜恺信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蓝达合智能装备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汉塔纺织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信而见纳米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东舜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飞涛户外用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祥鹏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宇星丝绸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晨煊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铂逸针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景尚春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冬雪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延京纺织科技（江苏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汪永亨丝绸科技文化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生生源纱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鼎能纺织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军杰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华运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雅怡喷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双泽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联阳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算力科技研发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峰益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恒达纸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新吴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寻诚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布步高纺织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常飞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功成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迪久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恒信织造有限责任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特嘉纺织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多吉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惠风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华超纺织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嘉嘉福喷气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奕鸣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羽奇隆特种丝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织布鸟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德赫亚新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万佳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佳力高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恒可鸣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玉松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新兴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鼎盛丝绸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三洋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欣丝澜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锦珩兴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润邦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思冠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安昌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圆周率纺织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德龙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盈宇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新民高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载道网络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南华喷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三丰特种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明日能源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环亚环宇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唯创特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富锐（苏州）机械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银锦阻燃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莱克思拓汽车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大仕元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佳立通电力工程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波奇尼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超美斯新材料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先驰仪表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镭特激光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雷欧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璟硕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彤帆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自然维度网络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迈歌胶带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松翔电通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盆晶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嘉逸璞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胜信光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菀坪旭日缝纫机零件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瑞资特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智博信息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政思云网络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英纳维特精工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中宇网络信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森根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金凤明电子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晔达给水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陶浦汽车部件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晟德亿节能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珺茂精密制造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精力思电气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尚源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格来纳塑料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简单有为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菀坪鑫鑫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彩驰飞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罗蒙特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恒誉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科建建设工程质量检测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科晓环境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博赢精密模具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诚蕊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亚琛电梯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联智翊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阿格思（苏州）流体动力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晋亿标准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璞杰建筑智能化系统工程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龙韵新能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互尔达自动化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阿德文斯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富比新精密五金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通五洲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海控自动化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格胜环保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蓝点医疗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惠森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义浩捷光学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协聚汽配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奥巴特尔软件系统工程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嘉炫精工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鸿益泰禾自动化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洁畅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运智能电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承源光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科伯瑞工业技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洛肯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河海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天哲云智物联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舒达居智能家居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玮嘉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琦富远精密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千里雪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凯森工控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睿途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华鑫电梯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信能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海驹体育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科伦特电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斯泰克环境设备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智研工业智能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柏烨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渊匠工业技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优林隆精密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六阳光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佳贝节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真荃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光速模型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同博智能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脑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舜湖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锂影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擎智能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睿绮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尚工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苏普特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千竹齿轮传动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依顿电气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迪非电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锐峰机电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鹰蚁智能装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胜联包装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久隆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德尔未来科技控股集团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诺贝尔塑业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欧菲尔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新电梯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凯联达电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亨利通信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澳冠智能装备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电力智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富威科技（吴江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南达金属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富美达电梯部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百年门地家居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天创机械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富豪家具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蒂高管业科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光电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苏尔科环保工程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荣盛电工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盟电梯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斯威克电子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阳菱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宏欣复合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恒生纱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宝嘉新能源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星先进材料科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苏州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中乔智造创意设计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斯格别墅电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如亨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亨通线缆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华盛电工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用电梯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明珠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万里木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史泰诺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奥玛斯电梯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凯洋电工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欣达通信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亚驰家居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诺亚博特智控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德克斯邦木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嘉盛源长建筑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晟航包装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罗太化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罗森助剂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霍森新型智能集装箱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特斯拉快速电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万利来丝绸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小黄蜂智能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凯灵纺织科技研发中心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宝昊家纺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优布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孚华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大卫木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绾欣高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宝纤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桃花源机械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慧青纺织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双鸣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鑫极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春光制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澳明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安心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晶丝奇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鼎汇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佳顺管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床王金属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宏鼎水务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鼎互联信息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恒远纸业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赛马钢架彩板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凯牌木业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构（苏州）建筑工程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悦昇精密机械制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绿仕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意友金属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嘉智选电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宏洋纺织染整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涵之远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青田企业发展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京正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绿中缘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帝奥电梯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腾沪澜栅防护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佰斯金属制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精美峰实业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辑里丝绸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东南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铮辉包装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迅电梯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洛卡智能家居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陆氏贝尔包装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阿帕狮龙电梯科技（苏州）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织璟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广得利橡塑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华夏机械设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合利汇无纺布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翔丰丝绸整理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亿业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华菁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澳盛复合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易东提花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锦拓新材料科技股份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国望高科纤维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柔羽智能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亿矜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爱美纤维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沃杰高分子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旭翔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久泰集团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巨龙纺织品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常青织物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日昇织造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领纤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萧然新材料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东禾兴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康佳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新三养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地枢新材料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东风电工器材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华源中鲈包装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飘逸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市荣丰环保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鼎亥化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广坤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佳华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益盟化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新翊橡塑发展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通捷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福睿洋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景新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泓聚纤维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凯越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金帆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海顺化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国远新纤纺织科技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雪洋化纤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江市创捷经编纺织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宇昊电梯配件有限公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福捷家用电梯有限公司</w:t>
            </w:r>
          </w:p>
        </w:tc>
      </w:tr>
    </w:tbl>
    <w:p>
      <w:pPr>
        <w:pStyle w:val="Normal"/>
        <w:snapToGrid w:val="false"/>
        <w:spacing w:lineRule="exact" w:line="620" w:before="0" w:after="15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480" w:hanging="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Arial Unicode MS" w:hAnsi="方正黑体_GBK;Arial Unicode MS" w:eastAsia="方正黑体_GBK;Arial Unicode MS" w:cs="宋体;SimSun"/>
      <w:bCs/>
      <w:kern w:val="0"/>
      <w:sz w:val="32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9:00Z</dcterms:created>
  <dc:creator>张志峰</dc:creator>
  <dc:description/>
  <dc:language>en-US</dc:language>
  <cp:lastModifiedBy>沈杰</cp:lastModifiedBy>
  <cp:lastPrinted>2024-09-24T15:54:00Z</cp:lastPrinted>
  <dcterms:modified xsi:type="dcterms:W3CDTF">2024-09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FD803388411C8C5A39A1479FAB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