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shd w:fill="auto" w:val="clear"/>
        </w:rPr>
        <w:t>附件</w:t>
      </w:r>
      <w:r>
        <w:rPr>
          <w:rFonts w:eastAsia="黑体" w:cs="Times New Roman"/>
          <w:sz w:val="32"/>
          <w:szCs w:val="32"/>
          <w:shd w:fill="auto" w:val="clear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纳入姑苏创新创业领军人才计划贯通机制的赛事（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版）</w:t>
      </w:r>
    </w:p>
    <w:tbl>
      <w:tblPr>
        <w:tblW w:w="1417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2"/>
        <w:gridCol w:w="4432"/>
        <w:gridCol w:w="9050"/>
      </w:tblGrid>
      <w:tr>
        <w:trPr>
          <w:tblHeader w:val="true"/>
          <w:trHeight w:val="397" w:hRule="atLeast"/>
          <w:cantSplit w:val="true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2"/>
                <w:szCs w:val="22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/>
                <w:sz w:val="22"/>
                <w:szCs w:val="22"/>
                <w:shd w:fill="auto" w:val="clear"/>
              </w:rPr>
              <w:t>分类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2"/>
                <w:szCs w:val="22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/>
                <w:sz w:val="22"/>
                <w:szCs w:val="22"/>
                <w:shd w:fill="auto" w:val="clear"/>
              </w:rPr>
              <w:t>大赛名称</w:t>
            </w:r>
          </w:p>
        </w:tc>
        <w:tc>
          <w:tcPr>
            <w:tcW w:w="9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2"/>
                <w:szCs w:val="22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/>
                <w:sz w:val="22"/>
                <w:szCs w:val="22"/>
                <w:shd w:fill="auto" w:val="clear"/>
              </w:rPr>
              <w:t>主办单位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22"/>
                <w:szCs w:val="22"/>
                <w:shd w:fill="auto" w:val="clear"/>
              </w:rPr>
            </w:pPr>
            <w:r>
              <w:rPr>
                <w:rFonts w:eastAsia="仿宋" w:cs="Times New Roman"/>
                <w:b w:val="false"/>
                <w:bCs/>
                <w:sz w:val="22"/>
                <w:szCs w:val="22"/>
                <w:shd w:fill="auto" w:val="clear"/>
              </w:rPr>
              <w:t>A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  <w:shd w:fill="auto" w:val="clear"/>
              </w:rPr>
              <w:t>类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  <w:shd w:fill="auto" w:val="clear"/>
              </w:rPr>
              <w:t>中国创新创业大赛总决赛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b w:val="false"/>
                <w:b w:val="false"/>
                <w:bCs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  <w:shd w:fill="auto" w:val="clear"/>
              </w:rPr>
              <w:t>科技部、财政部、教育部、中央网信办和全国工商联指导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22"/>
                <w:szCs w:val="22"/>
                <w:shd w:fill="auto" w:val="clear"/>
              </w:rPr>
            </w:pPr>
            <w:r>
              <w:rPr>
                <w:rFonts w:eastAsia="仿宋" w:cs="Times New Roman"/>
                <w:b w:val="false"/>
                <w:bCs/>
                <w:sz w:val="22"/>
                <w:szCs w:val="22"/>
                <w:shd w:fill="auto" w:val="clear"/>
              </w:rPr>
              <w:t>A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  <w:shd w:fill="auto" w:val="clear"/>
              </w:rPr>
              <w:t>类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/>
                <w:b w:val="false"/>
                <w:bCs/>
                <w:sz w:val="22"/>
                <w:szCs w:val="22"/>
                <w:shd w:fill="auto" w:val="clear"/>
              </w:rPr>
              <w:t>“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  <w:shd w:fill="auto" w:val="clear"/>
              </w:rPr>
              <w:t>创客中国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2"/>
                <w:szCs w:val="22"/>
                <w:shd w:fill="auto" w:val="clear"/>
              </w:rPr>
              <w:t>”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  <w:shd w:fill="auto" w:val="clear"/>
              </w:rPr>
              <w:t>中小企业创新创业大赛总决赛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b w:val="false"/>
                <w:b w:val="false"/>
                <w:bCs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  <w:shd w:fill="auto" w:val="clear"/>
              </w:rPr>
              <w:t>总决赛由工信部、财政部主办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22"/>
                <w:szCs w:val="22"/>
                <w:shd w:fill="auto" w:val="clear"/>
              </w:rPr>
            </w:pPr>
            <w:r>
              <w:rPr>
                <w:rFonts w:eastAsia="仿宋" w:cs="Times New Roman"/>
                <w:b w:val="false"/>
                <w:bCs/>
                <w:sz w:val="22"/>
                <w:szCs w:val="22"/>
                <w:shd w:fill="auto" w:val="clear"/>
              </w:rPr>
              <w:t>A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  <w:shd w:fill="auto" w:val="clear"/>
              </w:rPr>
              <w:t>类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/>
                <w:b w:val="false"/>
                <w:bCs/>
                <w:sz w:val="22"/>
                <w:szCs w:val="22"/>
                <w:shd w:fill="auto" w:val="clear"/>
              </w:rPr>
              <w:t>“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  <w:shd w:fill="auto" w:val="clear"/>
              </w:rPr>
              <w:t>创青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2"/>
                <w:szCs w:val="22"/>
                <w:shd w:fill="auto" w:val="clear"/>
              </w:rPr>
              <w:t>”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  <w:shd w:fill="auto" w:val="clear"/>
              </w:rPr>
              <w:t>中国青年创新创业大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  <w:shd w:fill="auto" w:val="clear"/>
              </w:rPr>
              <w:t>（科技创新组决赛）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b w:val="false"/>
                <w:b w:val="false"/>
                <w:bCs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  <w:shd w:fill="auto" w:val="clear"/>
              </w:rPr>
              <w:t>团中央、人社部、农业农村部、商务部、国务院扶贫办、中国青年创业就业基金会等联合主办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22"/>
                <w:szCs w:val="22"/>
                <w:shd w:fill="auto" w:val="clear"/>
              </w:rPr>
            </w:pPr>
            <w:r>
              <w:rPr>
                <w:rFonts w:eastAsia="仿宋" w:cs="Times New Roman"/>
                <w:b w:val="false"/>
                <w:bCs/>
                <w:sz w:val="22"/>
                <w:szCs w:val="22"/>
                <w:shd w:fill="auto" w:val="clear"/>
              </w:rPr>
              <w:t>A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  <w:shd w:fill="auto" w:val="clear"/>
              </w:rPr>
              <w:t>类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/>
                <w:b w:val="false"/>
                <w:bCs/>
                <w:sz w:val="22"/>
                <w:szCs w:val="22"/>
                <w:shd w:fill="auto" w:val="clear"/>
              </w:rPr>
              <w:t>“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  <w:shd w:fill="auto" w:val="clear"/>
              </w:rPr>
              <w:t>赢在苏州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  <w:shd w:fill="auto" w:val="clear"/>
              </w:rPr>
              <w:t>创赢未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2"/>
                <w:szCs w:val="22"/>
                <w:shd w:fill="auto" w:val="clear"/>
              </w:rPr>
              <w:t>”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  <w:shd w:fill="auto" w:val="clear"/>
              </w:rPr>
              <w:t>国际创客大赛总决赛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b w:val="false"/>
                <w:b w:val="false"/>
                <w:bCs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  <w:shd w:fill="auto" w:val="clear"/>
              </w:rPr>
              <w:t>中共苏州市委人才工作领导小组办公室、苏州市人社局、苏州市科技局主办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22"/>
                <w:szCs w:val="22"/>
                <w:shd w:fill="auto" w:val="clear"/>
              </w:rPr>
            </w:pPr>
            <w:r>
              <w:rPr>
                <w:rFonts w:eastAsia="仿宋" w:cs="Times New Roman"/>
                <w:b w:val="false"/>
                <w:bCs/>
                <w:sz w:val="22"/>
                <w:szCs w:val="22"/>
                <w:shd w:fill="auto" w:val="clear"/>
              </w:rPr>
              <w:t>A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  <w:shd w:fill="auto" w:val="clear"/>
              </w:rPr>
              <w:t>类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  <w:shd w:fill="auto" w:val="clear"/>
              </w:rPr>
              <w:t>金鸡湖创业大赛总决赛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b w:val="false"/>
                <w:b w:val="false"/>
                <w:bCs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  <w:shd w:fill="auto" w:val="clear"/>
              </w:rPr>
              <w:t>中国创业人才投资中心、海外高层次人才专家联谊会主办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22"/>
                <w:szCs w:val="22"/>
                <w:shd w:fill="auto" w:val="clear"/>
              </w:rPr>
            </w:pPr>
            <w:r>
              <w:rPr>
                <w:rFonts w:eastAsia="仿宋" w:cs="Times New Roman"/>
                <w:b w:val="false"/>
                <w:bCs/>
                <w:sz w:val="22"/>
                <w:szCs w:val="22"/>
                <w:shd w:fill="auto" w:val="clear"/>
              </w:rPr>
              <w:t>A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  <w:shd w:fill="auto" w:val="clear"/>
              </w:rPr>
              <w:t>类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  <w:shd w:fill="auto" w:val="clear"/>
              </w:rPr>
              <w:t>中国通用航空创新创业大赛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b w:val="false"/>
                <w:b w:val="false"/>
                <w:bCs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  <w:shd w:fill="auto" w:val="clear"/>
              </w:rPr>
              <w:t>苏州市人民政府、中国航空工业集团有限公司主办，</w:t>
            </w:r>
            <w:hyperlink r:id="rId2" w:tgtFrame="_blank">
              <w:r>
                <w:rPr>
                  <w:rStyle w:val="InternetLink"/>
                  <w:rFonts w:ascii="Times New Roman" w:hAnsi="Times New Roman" w:cs="Times New Roman" w:eastAsia="仿宋"/>
                  <w:b w:val="false"/>
                  <w:bCs/>
                  <w:sz w:val="22"/>
                  <w:szCs w:val="22"/>
                  <w:shd w:fill="auto" w:val="clear"/>
                </w:rPr>
                <w:t>北京航空航天大学</w:t>
              </w:r>
            </w:hyperlink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  <w:shd w:fill="auto" w:val="clear"/>
              </w:rPr>
              <w:t>、</w:t>
            </w:r>
            <w:hyperlink r:id="rId3" w:tgtFrame="_blank">
              <w:r>
                <w:rPr>
                  <w:rStyle w:val="InternetLink"/>
                  <w:rFonts w:ascii="Times New Roman" w:hAnsi="Times New Roman" w:cs="Times New Roman" w:eastAsia="仿宋"/>
                  <w:b w:val="false"/>
                  <w:bCs/>
                  <w:sz w:val="22"/>
                  <w:szCs w:val="22"/>
                  <w:shd w:fill="auto" w:val="clear"/>
                </w:rPr>
                <w:t>北京理工大学</w:t>
              </w:r>
            </w:hyperlink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  <w:shd w:fill="auto" w:val="clear"/>
              </w:rPr>
              <w:t>、</w:t>
            </w:r>
            <w:hyperlink r:id="rId4" w:tgtFrame="_blank">
              <w:r>
                <w:rPr>
                  <w:rStyle w:val="InternetLink"/>
                  <w:rFonts w:ascii="Times New Roman" w:hAnsi="Times New Roman" w:cs="Times New Roman" w:eastAsia="仿宋"/>
                  <w:b w:val="false"/>
                  <w:bCs/>
                  <w:sz w:val="22"/>
                  <w:szCs w:val="22"/>
                  <w:shd w:fill="auto" w:val="clear"/>
                </w:rPr>
                <w:t>中国航空学会</w:t>
              </w:r>
            </w:hyperlink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  <w:shd w:fill="auto" w:val="clear"/>
              </w:rPr>
              <w:t>、</w:t>
            </w:r>
            <w:hyperlink r:id="rId5" w:tgtFrame="_blank">
              <w:r>
                <w:rPr>
                  <w:rStyle w:val="InternetLink"/>
                  <w:rFonts w:ascii="Times New Roman" w:hAnsi="Times New Roman" w:cs="Times New Roman" w:eastAsia="仿宋"/>
                  <w:b w:val="false"/>
                  <w:bCs/>
                  <w:sz w:val="22"/>
                  <w:szCs w:val="22"/>
                  <w:shd w:fill="auto" w:val="clear"/>
                </w:rPr>
                <w:t>中国国际投资促进会</w:t>
              </w:r>
            </w:hyperlink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  <w:shd w:fill="auto" w:val="clear"/>
              </w:rPr>
              <w:t>、</w:t>
            </w:r>
            <w:hyperlink r:id="rId6" w:tgtFrame="_blank">
              <w:r>
                <w:rPr>
                  <w:rStyle w:val="InternetLink"/>
                  <w:rFonts w:ascii="Times New Roman" w:hAnsi="Times New Roman" w:cs="Times New Roman" w:eastAsia="仿宋"/>
                  <w:b w:val="false"/>
                  <w:bCs/>
                  <w:sz w:val="22"/>
                  <w:szCs w:val="22"/>
                  <w:shd w:fill="auto" w:val="clear"/>
                </w:rPr>
                <w:t>中国国防工业企业协会</w:t>
              </w:r>
            </w:hyperlink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  <w:shd w:fill="auto" w:val="clear"/>
              </w:rPr>
              <w:t>等联合主办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22"/>
                <w:szCs w:val="22"/>
                <w:shd w:fill="auto" w:val="clear"/>
              </w:rPr>
            </w:pPr>
            <w:r>
              <w:rPr>
                <w:rFonts w:eastAsia="仿宋" w:cs="Times New Roman"/>
                <w:b w:val="false"/>
                <w:bCs/>
                <w:sz w:val="22"/>
                <w:szCs w:val="22"/>
                <w:shd w:fill="auto" w:val="clear"/>
              </w:rPr>
              <w:t>A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  <w:shd w:fill="auto" w:val="clear"/>
              </w:rPr>
              <w:t>类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  <w:shd w:fill="auto" w:val="clear"/>
              </w:rPr>
              <w:t>全国颠覆性技术创新大赛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b w:val="false"/>
                <w:b w:val="false"/>
                <w:bCs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  <w:shd w:fill="auto" w:val="clear"/>
              </w:rPr>
              <w:t>科技部主办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22"/>
                <w:szCs w:val="22"/>
                <w:shd w:fill="auto" w:val="clear"/>
              </w:rPr>
            </w:pPr>
            <w:r>
              <w:rPr>
                <w:rFonts w:eastAsia="仿宋" w:cs="Times New Roman"/>
                <w:b w:val="false"/>
                <w:bCs/>
                <w:sz w:val="22"/>
                <w:szCs w:val="22"/>
                <w:shd w:fill="auto" w:val="clear"/>
              </w:rPr>
              <w:t>B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  <w:shd w:fill="auto" w:val="clear"/>
              </w:rPr>
              <w:t>类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/>
                <w:b w:val="false"/>
                <w:bCs/>
                <w:sz w:val="22"/>
                <w:szCs w:val="22"/>
                <w:shd w:fill="auto" w:val="clear"/>
              </w:rPr>
              <w:t>“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  <w:shd w:fill="auto" w:val="clear"/>
              </w:rPr>
              <w:t>春晖杯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2"/>
                <w:szCs w:val="22"/>
                <w:shd w:fill="auto" w:val="clear"/>
              </w:rPr>
              <w:t>”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  <w:shd w:fill="auto" w:val="clear"/>
              </w:rPr>
              <w:t>中国留学人员创新创业大赛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b w:val="false"/>
                <w:b w:val="false"/>
                <w:bCs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  <w:shd w:fill="auto" w:val="clear"/>
              </w:rPr>
              <w:t>教育部、科技部主办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22"/>
                <w:szCs w:val="22"/>
                <w:shd w:fill="auto" w:val="clear"/>
              </w:rPr>
            </w:pPr>
            <w:r>
              <w:rPr>
                <w:rFonts w:eastAsia="仿宋" w:cs="Times New Roman"/>
                <w:b w:val="false"/>
                <w:bCs/>
                <w:sz w:val="22"/>
                <w:szCs w:val="22"/>
                <w:shd w:fill="auto" w:val="clear"/>
              </w:rPr>
              <w:t>B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  <w:shd w:fill="auto" w:val="clear"/>
              </w:rPr>
              <w:t>类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/>
                <w:b w:val="false"/>
                <w:bCs/>
                <w:sz w:val="22"/>
                <w:szCs w:val="22"/>
                <w:shd w:fill="auto" w:val="clear"/>
              </w:rPr>
              <w:t>“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  <w:shd w:fill="auto" w:val="clear"/>
              </w:rPr>
              <w:t>春晖杯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2"/>
                <w:szCs w:val="22"/>
                <w:shd w:fill="auto" w:val="clear"/>
              </w:rPr>
              <w:t>”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  <w:shd w:fill="auto" w:val="clear"/>
              </w:rPr>
              <w:t>中国留学人员创新创业大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  <w:shd w:fill="auto" w:val="clear"/>
              </w:rPr>
              <w:t>各国分赛区总决赛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b w:val="false"/>
                <w:b w:val="false"/>
                <w:bCs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  <w:shd w:fill="auto" w:val="clear"/>
              </w:rPr>
              <w:t>中国驻外使领馆教育组（处）指导，教育部、中科院、欧美同学会、相关海外高校支持，驻在国中国学联或留学生人才交流协会主办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22"/>
                <w:szCs w:val="22"/>
                <w:shd w:fill="auto" w:val="clear"/>
              </w:rPr>
            </w:pPr>
            <w:r>
              <w:rPr>
                <w:rFonts w:eastAsia="仿宋" w:cs="Times New Roman"/>
                <w:b w:val="false"/>
                <w:bCs/>
                <w:sz w:val="22"/>
                <w:szCs w:val="22"/>
                <w:shd w:fill="auto" w:val="clear"/>
              </w:rPr>
              <w:t>B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  <w:shd w:fill="auto" w:val="clear"/>
              </w:rPr>
              <w:t>类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  <w:shd w:fill="auto" w:val="clear"/>
              </w:rPr>
              <w:t>中国江苏人才创新创业大赛总决赛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b w:val="false"/>
                <w:b w:val="false"/>
                <w:bCs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  <w:shd w:fill="auto" w:val="clear"/>
              </w:rPr>
              <w:t>省人才办、省人社厅主办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22"/>
                <w:szCs w:val="22"/>
                <w:shd w:fill="auto" w:val="clear"/>
              </w:rPr>
            </w:pPr>
            <w:r>
              <w:rPr>
                <w:rFonts w:eastAsia="仿宋" w:cs="Times New Roman"/>
                <w:b w:val="false"/>
                <w:bCs/>
                <w:sz w:val="22"/>
                <w:szCs w:val="22"/>
                <w:shd w:fill="auto" w:val="clear"/>
              </w:rPr>
              <w:t>B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  <w:shd w:fill="auto" w:val="clear"/>
              </w:rPr>
              <w:t>类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  <w:shd w:fill="auto" w:val="clear"/>
              </w:rPr>
              <w:t>中国创新创业大赛江苏赛区总决赛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2"/>
                <w:szCs w:val="22"/>
                <w:shd w:fill="auto" w:val="clear"/>
              </w:rPr>
              <w:t>“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  <w:shd w:fill="auto" w:val="clear"/>
              </w:rPr>
              <w:t>创业江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2"/>
                <w:szCs w:val="22"/>
                <w:shd w:fill="auto" w:val="clear"/>
              </w:rPr>
              <w:t>”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  <w:shd w:fill="auto" w:val="clear"/>
              </w:rPr>
              <w:t>科技创业大赛总决赛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b w:val="false"/>
                <w:b w:val="false"/>
                <w:bCs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  <w:shd w:fill="auto" w:val="clear"/>
              </w:rPr>
              <w:t>省科技厅、省人才办、省委宣传部、省委网信办、省发展改革委、省教育厅、省财政厅、省人社厅、团省委、省工商联等单位共同指导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22"/>
                <w:szCs w:val="22"/>
                <w:shd w:fill="auto" w:val="clear"/>
              </w:rPr>
            </w:pPr>
            <w:r>
              <w:rPr>
                <w:rFonts w:eastAsia="仿宋" w:cs="Times New Roman"/>
                <w:b w:val="false"/>
                <w:bCs/>
                <w:sz w:val="22"/>
                <w:szCs w:val="22"/>
                <w:shd w:fill="auto" w:val="clear"/>
              </w:rPr>
              <w:t>B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  <w:shd w:fill="auto" w:val="clear"/>
              </w:rPr>
              <w:t>类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  <w:shd w:fill="auto" w:val="clear"/>
              </w:rPr>
              <w:t>中国创新创业大赛全国专业赛（苏州赛区）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b w:val="false"/>
                <w:b w:val="false"/>
                <w:bCs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  <w:shd w:fill="auto" w:val="clear"/>
              </w:rPr>
              <w:t>中国创新创业大赛组委会办公室指导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22"/>
                <w:szCs w:val="22"/>
                <w:shd w:fill="auto" w:val="clear"/>
              </w:rPr>
            </w:pPr>
            <w:r>
              <w:rPr>
                <w:rFonts w:eastAsia="仿宋" w:cs="Times New Roman"/>
                <w:b w:val="false"/>
                <w:bCs/>
                <w:sz w:val="22"/>
                <w:szCs w:val="22"/>
                <w:shd w:fill="auto" w:val="clear"/>
              </w:rPr>
              <w:t>B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  <w:shd w:fill="auto" w:val="clear"/>
              </w:rPr>
              <w:t>类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/>
                <w:b w:val="false"/>
                <w:bCs/>
                <w:sz w:val="22"/>
                <w:szCs w:val="22"/>
                <w:shd w:fill="auto" w:val="clear"/>
              </w:rPr>
              <w:t>“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  <w:shd w:fill="auto" w:val="clear"/>
              </w:rPr>
              <w:t>创客中国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2"/>
                <w:szCs w:val="22"/>
                <w:shd w:fill="auto" w:val="clear"/>
              </w:rPr>
              <w:t>”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  <w:shd w:fill="auto" w:val="clear"/>
              </w:rPr>
              <w:t>中小企业创新创业大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  <w:shd w:fill="auto" w:val="clear"/>
              </w:rPr>
              <w:t>（全国专题赛、江苏省总决赛）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b w:val="false"/>
                <w:b w:val="false"/>
                <w:bCs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  <w:shd w:fill="auto" w:val="clear"/>
              </w:rPr>
              <w:t>专题赛会同国内外行业协会、大企业，园区（中外合作区），工业和信息化部部属各高校和地方政府等主办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22"/>
                <w:szCs w:val="22"/>
                <w:shd w:fill="auto" w:val="clear"/>
              </w:rPr>
            </w:pPr>
            <w:r>
              <w:rPr>
                <w:rFonts w:eastAsia="仿宋" w:cs="Times New Roman"/>
                <w:b w:val="false"/>
                <w:bCs/>
                <w:sz w:val="22"/>
                <w:szCs w:val="22"/>
                <w:shd w:fill="auto" w:val="clear"/>
              </w:rPr>
              <w:t>B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  <w:shd w:fill="auto" w:val="clear"/>
              </w:rPr>
              <w:t>类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/>
                <w:b w:val="false"/>
                <w:bCs/>
                <w:sz w:val="22"/>
                <w:szCs w:val="22"/>
                <w:shd w:fill="auto" w:val="clear"/>
              </w:rPr>
              <w:t>“</w:t>
            </w:r>
            <w:r>
              <w:rPr>
                <w:rFonts w:eastAsia="仿宋" w:cs="Times New Roman"/>
                <w:b w:val="false"/>
                <w:bCs/>
                <w:sz w:val="22"/>
                <w:szCs w:val="22"/>
                <w:shd w:fill="auto" w:val="clear"/>
              </w:rPr>
              <w:t>i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  <w:shd w:fill="auto" w:val="clear"/>
              </w:rPr>
              <w:t>创杯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2"/>
                <w:szCs w:val="22"/>
                <w:shd w:fill="auto" w:val="clear"/>
              </w:rPr>
              <w:t>”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  <w:shd w:fill="auto" w:val="clear"/>
              </w:rPr>
              <w:t>互联网创新创业大赛决赛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b w:val="false"/>
                <w:b w:val="false"/>
                <w:bCs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  <w:shd w:fill="auto" w:val="clear"/>
              </w:rPr>
              <w:t>江苏省工信厅主办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22"/>
                <w:szCs w:val="22"/>
                <w:shd w:fill="auto" w:val="clear"/>
              </w:rPr>
            </w:pPr>
            <w:r>
              <w:rPr>
                <w:rFonts w:eastAsia="仿宋" w:cs="Times New Roman"/>
                <w:b w:val="false"/>
                <w:bCs/>
                <w:sz w:val="22"/>
                <w:szCs w:val="22"/>
                <w:shd w:fill="auto" w:val="clear"/>
              </w:rPr>
              <w:t>B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  <w:shd w:fill="auto" w:val="clear"/>
              </w:rPr>
              <w:t>类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  <w:shd w:fill="auto" w:val="clear"/>
              </w:rPr>
              <w:t>中国工业互联网大赛总决赛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b w:val="false"/>
                <w:b w:val="false"/>
                <w:bCs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  <w:shd w:fill="auto" w:val="clear"/>
              </w:rPr>
              <w:t>工信部、国务院国有资产监督管理委员会、全国工商联、浙江省人民政府联合主办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22"/>
                <w:szCs w:val="22"/>
                <w:shd w:fill="auto" w:val="clear"/>
              </w:rPr>
            </w:pPr>
            <w:r>
              <w:rPr>
                <w:rFonts w:eastAsia="仿宋" w:cs="Times New Roman"/>
                <w:b w:val="false"/>
                <w:bCs/>
                <w:sz w:val="22"/>
                <w:szCs w:val="22"/>
                <w:shd w:fill="auto" w:val="clear"/>
              </w:rPr>
              <w:t>B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  <w:shd w:fill="auto" w:val="clear"/>
              </w:rPr>
              <w:t>类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  <w:shd w:fill="auto" w:val="clear"/>
              </w:rPr>
              <w:t>上海重大创新创业赛事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2"/>
                <w:szCs w:val="22"/>
                <w:shd w:fill="auto" w:val="clear"/>
              </w:rPr>
              <w:t>“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  <w:shd w:fill="auto" w:val="clear"/>
              </w:rPr>
              <w:t>科创投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2"/>
                <w:szCs w:val="22"/>
                <w:shd w:fill="auto" w:val="clear"/>
              </w:rPr>
              <w:t>”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  <w:shd w:fill="auto" w:val="clear"/>
              </w:rPr>
              <w:t>杯海聚英才全球创新创业大赛总决赛、长三角生态绿色一体化发展示范区赛区决赛）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b w:val="false"/>
                <w:b w:val="false"/>
                <w:bCs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  <w:shd w:fill="auto" w:val="clear"/>
              </w:rPr>
              <w:t>上海市人才办、长三角生态绿色一体化发展示范区执行委员会、上海市海聚英才发展促进会指导，上海市青浦区人才办、苏州市吴江区人才办、中共嘉善县委人才办主办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22"/>
                <w:szCs w:val="22"/>
                <w:shd w:fill="auto" w:val="clear"/>
              </w:rPr>
            </w:pPr>
            <w:r>
              <w:rPr>
                <w:rFonts w:eastAsia="仿宋" w:cs="Times New Roman"/>
                <w:b w:val="false"/>
                <w:bCs/>
                <w:sz w:val="22"/>
                <w:szCs w:val="22"/>
                <w:shd w:fill="auto" w:val="clear"/>
              </w:rPr>
              <w:t>C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  <w:shd w:fill="auto" w:val="clear"/>
              </w:rPr>
              <w:t>类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/>
                <w:b w:val="false"/>
                <w:bCs/>
                <w:sz w:val="22"/>
                <w:szCs w:val="22"/>
                <w:shd w:fill="auto" w:val="clear"/>
              </w:rPr>
              <w:t>“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  <w:shd w:fill="auto" w:val="clear"/>
              </w:rPr>
              <w:t>赢在苏州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  <w:shd w:fill="auto" w:val="clear"/>
              </w:rPr>
              <w:t>创赢未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2"/>
                <w:szCs w:val="22"/>
                <w:shd w:fill="auto" w:val="clear"/>
              </w:rPr>
              <w:t>”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  <w:shd w:fill="auto" w:val="clear"/>
              </w:rPr>
              <w:t>全球科技创业大赛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b w:val="false"/>
                <w:b w:val="false"/>
                <w:bCs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  <w:shd w:fill="auto" w:val="clear"/>
              </w:rPr>
              <w:t>苏州市委人才工作领导小组办公室、苏州市科学技术局、苏州创新投资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22"/>
                <w:szCs w:val="22"/>
                <w:shd w:fill="auto" w:val="clear"/>
              </w:rPr>
            </w:pPr>
            <w:r>
              <w:rPr>
                <w:rFonts w:eastAsia="仿宋" w:cs="Times New Roman"/>
                <w:b w:val="false"/>
                <w:bCs/>
                <w:sz w:val="22"/>
                <w:szCs w:val="22"/>
                <w:shd w:fill="auto" w:val="clear"/>
              </w:rPr>
              <w:t>C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  <w:shd w:fill="auto" w:val="clear"/>
              </w:rPr>
              <w:t>类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/>
                <w:b w:val="false"/>
                <w:bCs/>
                <w:sz w:val="22"/>
                <w:szCs w:val="22"/>
                <w:shd w:fill="auto" w:val="clear"/>
              </w:rPr>
              <w:t>“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  <w:shd w:fill="auto" w:val="clear"/>
              </w:rPr>
              <w:t>赢在苏州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  <w:shd w:fill="auto" w:val="clear"/>
              </w:rPr>
              <w:t>创赢未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2"/>
                <w:szCs w:val="22"/>
                <w:shd w:fill="auto" w:val="clear"/>
              </w:rPr>
              <w:t>”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  <w:shd w:fill="auto" w:val="clear"/>
              </w:rPr>
              <w:t>苏州青年精英创业大赛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b w:val="false"/>
                <w:b w:val="false"/>
                <w:bCs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  <w:shd w:fill="auto" w:val="clear"/>
              </w:rPr>
              <w:t>中共苏州市委人才办、苏州市科技局、苏州市人社局、苏州市农业农村局、苏州团市委、苏州日报社、苏州市青联联合主办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22"/>
                <w:szCs w:val="22"/>
                <w:shd w:fill="auto" w:val="clear"/>
              </w:rPr>
            </w:pPr>
            <w:r>
              <w:rPr>
                <w:rFonts w:eastAsia="仿宋" w:cs="Times New Roman"/>
                <w:b w:val="false"/>
                <w:bCs/>
                <w:sz w:val="22"/>
                <w:szCs w:val="22"/>
                <w:shd w:fill="auto" w:val="clear"/>
              </w:rPr>
              <w:t>C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  <w:shd w:fill="auto" w:val="clear"/>
              </w:rPr>
              <w:t>类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  <w:shd w:fill="auto" w:val="clear"/>
              </w:rPr>
              <w:t>中美青年创客大赛苏州选拔赛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b w:val="false"/>
                <w:b w:val="false"/>
                <w:bCs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  <w:shd w:fill="auto" w:val="clear"/>
              </w:rPr>
              <w:t>教育部主办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22"/>
                <w:szCs w:val="22"/>
                <w:shd w:fill="auto" w:val="clear"/>
              </w:rPr>
            </w:pPr>
            <w:r>
              <w:rPr>
                <w:rFonts w:eastAsia="仿宋" w:cs="Times New Roman"/>
                <w:b w:val="false"/>
                <w:bCs/>
                <w:sz w:val="22"/>
                <w:szCs w:val="22"/>
                <w:shd w:fill="auto" w:val="clear"/>
              </w:rPr>
              <w:t>C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  <w:shd w:fill="auto" w:val="clear"/>
              </w:rPr>
              <w:t>类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/>
                <w:b w:val="false"/>
                <w:bCs/>
                <w:sz w:val="22"/>
                <w:szCs w:val="22"/>
                <w:shd w:fill="auto" w:val="clear"/>
              </w:rPr>
              <w:t>“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  <w:shd w:fill="auto" w:val="clear"/>
              </w:rPr>
              <w:t>赢在苏州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  <w:shd w:fill="auto" w:val="clear"/>
              </w:rPr>
              <w:t>创赢未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2"/>
                <w:szCs w:val="22"/>
                <w:shd w:fill="auto" w:val="clear"/>
              </w:rPr>
              <w:t>”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  <w:shd w:fill="auto" w:val="clear"/>
              </w:rPr>
              <w:t>国际创客大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  <w:shd w:fill="auto" w:val="clear"/>
              </w:rPr>
              <w:t>（海内外分区赛）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b w:val="false"/>
                <w:b w:val="false"/>
                <w:bCs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  <w:shd w:fill="auto" w:val="clear"/>
              </w:rPr>
              <w:t>中共苏州市委人才办、苏州市科技局、苏州市人社局等部门主办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22"/>
                <w:szCs w:val="22"/>
                <w:shd w:fill="auto" w:val="clear"/>
              </w:rPr>
            </w:pPr>
            <w:r>
              <w:rPr>
                <w:rFonts w:eastAsia="仿宋" w:cs="Times New Roman"/>
                <w:b w:val="false"/>
                <w:bCs/>
                <w:sz w:val="22"/>
                <w:szCs w:val="22"/>
                <w:shd w:fill="auto" w:val="clear"/>
              </w:rPr>
              <w:t>C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  <w:shd w:fill="auto" w:val="clear"/>
              </w:rPr>
              <w:t>类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  <w:shd w:fill="auto" w:val="clear"/>
              </w:rPr>
              <w:t>清华校友三创大赛苏州城市赛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2"/>
                <w:szCs w:val="22"/>
                <w:shd w:fill="auto" w:val="clear"/>
              </w:rPr>
              <w:t>—“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  <w:shd w:fill="auto" w:val="clear"/>
              </w:rPr>
              <w:t>科创未来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2"/>
                <w:szCs w:val="22"/>
                <w:shd w:fill="auto" w:val="clear"/>
              </w:rPr>
              <w:t>”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  <w:shd w:fill="auto" w:val="clear"/>
              </w:rPr>
              <w:t>清华校友创新创业大赛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b w:val="false"/>
                <w:b w:val="false"/>
                <w:bCs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  <w:shd w:fill="auto" w:val="clear"/>
              </w:rPr>
              <w:t>清华校友总会、苏州市科技局主办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22"/>
                <w:szCs w:val="22"/>
                <w:shd w:fill="auto" w:val="clear"/>
              </w:rPr>
            </w:pPr>
            <w:r>
              <w:rPr>
                <w:rFonts w:eastAsia="仿宋" w:cs="Times New Roman"/>
                <w:b w:val="false"/>
                <w:bCs/>
                <w:sz w:val="22"/>
                <w:szCs w:val="22"/>
                <w:shd w:fill="auto" w:val="clear"/>
              </w:rPr>
              <w:t>C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  <w:shd w:fill="auto" w:val="clear"/>
              </w:rPr>
              <w:t>类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/>
                <w:b w:val="false"/>
                <w:bCs/>
                <w:sz w:val="22"/>
                <w:szCs w:val="22"/>
                <w:shd w:fill="auto" w:val="clear"/>
              </w:rPr>
              <w:t>“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  <w:shd w:fill="auto" w:val="clear"/>
              </w:rPr>
              <w:t>环太湖杯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2"/>
                <w:szCs w:val="22"/>
                <w:shd w:fill="auto" w:val="clear"/>
              </w:rPr>
              <w:t>”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  <w:shd w:fill="auto" w:val="clear"/>
              </w:rPr>
              <w:t>发现东大独角兽大赛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b w:val="false"/>
                <w:b w:val="false"/>
                <w:bCs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  <w:shd w:fill="auto" w:val="clear"/>
              </w:rPr>
              <w:t>东南大学校友总会、苏州市委统战部、苏州市科技局共同主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1271;&#20140;&#33322;&#31354;&#33322;&#22825;&#22823;&#23398;/133845" TargetMode="External"/><Relationship Id="rId3" Type="http://schemas.openxmlformats.org/officeDocument/2006/relationships/hyperlink" Target="https://baike.baidu.com/item/&#21271;&#20140;&#29702;&#24037;&#22823;&#23398;/133615" TargetMode="External"/><Relationship Id="rId4" Type="http://schemas.openxmlformats.org/officeDocument/2006/relationships/hyperlink" Target="https://baike.baidu.com/item/&#20013;&#22269;&#33322;&#31354;&#23398;&#20250;/6288321" TargetMode="External"/><Relationship Id="rId5" Type="http://schemas.openxmlformats.org/officeDocument/2006/relationships/hyperlink" Target="https://baike.baidu.com/item/&#20013;&#22269;&#22269;&#38469;&#25237;&#36164;&#20419;&#36827;&#20250;/2798374" TargetMode="External"/><Relationship Id="rId6" Type="http://schemas.openxmlformats.org/officeDocument/2006/relationships/hyperlink" Target="https://baike.baidu.com/item/&#20013;&#22269;&#22269;&#38450;&#24037;&#19994;&#20225;&#19994;&#21327;&#20250;/5348337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18:25Z</dcterms:created>
  <dc:creator>Administrator</dc:creator>
  <dc:description/>
  <dc:language>en-US</dc:language>
  <cp:lastModifiedBy>知夏</cp:lastModifiedBy>
  <dcterms:modified xsi:type="dcterms:W3CDTF">2024-05-16T07:1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F5DD7DDCD49ECA239AA6814C1FB2E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