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24</w:t>
      </w:r>
      <w:r>
        <w:rPr>
          <w:rFonts w:ascii="Times New Roman" w:hAnsi="Times New Roman" w:cs="Times New Roman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第一批姑苏创新创业领军人才计划拟推荐申报项目（已落户创业领军人才）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465"/>
      </w:tblGrid>
      <w:tr>
        <w:trPr>
          <w:trHeight w:val="54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5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镭友芯科技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六朝芯智能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翼真芯半导体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贝蒂斯（苏州）电子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天镜韵湖智能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前昆半导体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九驭智控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尧圣智能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理湃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誉满鸿信息技术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瑞为沐芯集成电路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山息界智能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纤悦奇元（苏州）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漠陀半导体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征图智能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恒挚智能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山帧林云图智能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亮风台（昆山）信息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精新汇能电源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沐明研苑（苏州）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嘉昊先进半导体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比斯弗智能科技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域无限（昆山）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瑞焕激光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氢航燃数字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科迈尔精密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迅势科技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芯国仪科技（江苏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倍司特系统科技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华创朗仪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高泛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宇卫创海智能装备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)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艾媛永旭半导体（江苏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域磐科技（江苏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谱恒仪器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来牟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洁珂量成智能环保科技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帅牛自动化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垂直农业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山鸣谦微生物研究院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罗德医药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达碧清生物科技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爱科膜高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祥沁医疗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铂法生物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山清目医药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卓聚新材料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兆煌新能源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科乐萨斯新材料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山盛德环保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清碳纳米材料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旌晖创半导体新材料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山中博聚能新材料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威赫炘源纳米科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赛勒斯新能源科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斯多格精密设备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昆山瓦克新能源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净清环保科技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碳际新材料（苏州）有限公司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苏程轶能源科技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4:19:08Z</dcterms:created>
  <dc:creator>Administrator</dc:creator>
  <dc:description/>
  <dc:language>en-US</dc:language>
  <cp:lastModifiedBy>刘倩如</cp:lastModifiedBy>
  <dcterms:modified xsi:type="dcterms:W3CDTF">2024-03-31T04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D7CEE071B4863A6D62DC02802C16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