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spacing w:val="-6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b w:val="false"/>
          <w:spacing w:val="-6"/>
          <w:sz w:val="44"/>
          <w:szCs w:val="44"/>
        </w:rPr>
        <w:t>需提供的证明材料（附件材料）清单</w:t>
      </w:r>
    </w:p>
    <w:tbl>
      <w:tblPr>
        <w:tblW w:w="52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0"/>
        <w:gridCol w:w="2272"/>
        <w:gridCol w:w="1515"/>
        <w:gridCol w:w="1514"/>
        <w:gridCol w:w="1515"/>
        <w:gridCol w:w="1552"/>
        <w:gridCol w:w="1519"/>
        <w:gridCol w:w="1542"/>
      </w:tblGrid>
      <w:tr>
        <w:trPr>
          <w:tblHeader w:val="true"/>
          <w:trHeight w:val="3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0"/>
                <w:szCs w:val="15"/>
              </w:rPr>
              <w:t>类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0"/>
                <w:szCs w:val="15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0"/>
                <w:szCs w:val="15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0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20"/>
                <w:szCs w:val="15"/>
              </w:rPr>
              <w:t>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已落户项目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未落户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项目</w:t>
            </w:r>
          </w:p>
        </w:tc>
      </w:tr>
      <w:tr>
        <w:trPr>
          <w:tblHeader w:val="true"/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-6"/>
                <w:sz w:val="20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-6"/>
                <w:sz w:val="20"/>
                <w:szCs w:val="15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20"/>
                <w:szCs w:val="15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-6"/>
                <w:sz w:val="20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重大创新创业团队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创业类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重大创新创业团队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创新类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创业领军人才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重点产业领军人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创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eastAsia="zh-CN"/>
              </w:rPr>
              <w:t>新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领军人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未落户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创业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领军人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未落户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6"/>
                <w:sz w:val="18"/>
                <w:szCs w:val="18"/>
              </w:rPr>
              <w:t>领军人才</w:t>
            </w:r>
          </w:p>
        </w:tc>
      </w:tr>
      <w:tr>
        <w:trPr>
          <w:trHeight w:val="52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-6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pacing w:val="-6"/>
                <w:sz w:val="18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信用承诺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61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24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创新创业计划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一、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  <w:lang w:val="en-US" w:eastAsia="zh-CN"/>
              </w:rPr>
              <w:t>申报人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身份证件或护照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外籍创新类人才还需提供</w:t>
            </w: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月至今护照签证页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学历学位证书（海外留学人员学历认证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曾担任重要岗位职务或技术职务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相关业绩、荣誉证明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人才资质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曾主持或承担过重大项目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二、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基本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营业执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出资情况说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验资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公司章程、工商股权证明（行政审批局出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上年度财务审计报告、近一个月财务报表（需企业盖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企业用工参保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企业纳税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企业资质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团队主要成员的劳动合同、合作协议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三、人才与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关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引进人才与上一家就职单位的离职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引进人才的劳动合同或引进协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薪酬或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股权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入职次月起人才个人所得税税单、工资银行流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个人缴纳社保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  <w:lang w:val="en-US" w:eastAsia="zh-CN"/>
              </w:rPr>
              <w:t>创新创业项目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项目知识产权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24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项目前期投入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24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color w:val="FF0000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项目主要成果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pacing w:val="-6"/>
                <w:sz w:val="24"/>
                <w:szCs w:val="1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政府和社会资金支持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"/>
                <w:spacing w:val="-6"/>
                <w:szCs w:val="21"/>
              </w:rPr>
              <w:t>、其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pacing w:val="-6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eastAsia="zh-CN"/>
              </w:rPr>
              <w:t>简化流程、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  <w:lang w:val="en-US" w:eastAsia="zh-CN"/>
              </w:rPr>
              <w:t>破格申报、自动纳入等</w:t>
            </w: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相关证明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pacing w:val="-6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说明：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√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必须提供相关证明材料；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</w:t>
      </w:r>
      <w:r>
        <w:rPr>
          <w:rFonts w:eastAsia="仿宋" w:cs="Times New Roman" w:ascii="Times New Roman" w:hAnsi="Times New Roman"/>
          <w:b/>
          <w:spacing w:val="-6"/>
          <w:sz w:val="18"/>
          <w:szCs w:val="18"/>
          <w:lang w:val="en-US" w:eastAsia="zh-CN"/>
        </w:rPr>
        <w:t>Δ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根据实际情况提供相关证明材料；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－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不需提供材料。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 w:bidi="ar-SA"/>
        </w:rPr>
        <w:t xml:space="preserve">     </w:t>
      </w:r>
    </w:p>
    <w:p>
      <w:pPr>
        <w:pStyle w:val="Normal"/>
        <w:rPr>
          <w:rFonts w:ascii="Times New Roman" w:hAnsi="Times New Roman" w:eastAsia="仿宋" w:cs="Times New Roman"/>
          <w:b/>
          <w:b/>
          <w:spacing w:val="-6"/>
          <w:sz w:val="18"/>
          <w:szCs w:val="1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/>
          <w:spacing w:val="-6"/>
          <w:sz w:val="18"/>
          <w:szCs w:val="18"/>
          <w:lang w:val="en-US" w:eastAsia="zh-CN" w:bidi="ar-SA"/>
        </w:rPr>
      </w:r>
    </w:p>
    <w:sectPr>
      <w:footerReference w:type="default" r:id="rId2"/>
      <w:type w:val="nextPage"/>
      <w:pgSz w:orient="landscape" w:w="16783" w:h="11850"/>
      <w:pgMar w:left="1928" w:right="2041" w:gutter="0" w:header="0" w:top="147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三极鼎文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9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Cs w:val="21"/>
      <w:lang w:eastAsia="en-US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ascii="三极鼎文简体" w:hAnsi="三极鼎文简体" w:eastAsia="三极鼎文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7:00Z</dcterms:created>
  <dc:creator>Administrator</dc:creator>
  <dc:description/>
  <dc:language>en-US</dc:language>
  <cp:lastModifiedBy>刘静涵</cp:lastModifiedBy>
  <cp:lastPrinted>2024-04-11T10:16:00Z</cp:lastPrinted>
  <dcterms:modified xsi:type="dcterms:W3CDTF">2024-04-15T07:1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FF4E31784B60BD15C4D5A933B565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45332612_btnclosed</vt:lpwstr>
  </property>
  <property fmtid="{D5CDD505-2E9C-101B-9397-08002B2CF9AE}" pid="5" name="commondata">
    <vt:lpwstr>commondata</vt:lpwstr>
  </property>
</Properties>
</file>