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申报材料目录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申请书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省级农业项目申报文本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年省以上转移支付农业项目实施方案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申报主体社会信用代码证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涉及设施用地的审批材料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《苏州市相城区农业信用承诺书》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《社会法人信用查询结果》（到区行政审批局窗口办理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在江苏省农产品质量追溯平台有完善的生产信息，提供相关合格证打印记录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其他相关材料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黑体" w:hAnsi="黑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Times New Roman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200"/>
    </w:pPr>
    <w:rPr>
      <w:rFonts w:ascii="Calibri" w:hAnsi="Calibri" w:cs="Calibri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21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3:03:00Z</dcterms:created>
  <dc:creator>Administrator</dc:creator>
  <dc:description/>
  <dc:language>en-US</dc:language>
  <cp:lastModifiedBy>花</cp:lastModifiedBy>
  <cp:lastPrinted>2023-10-25T10:55:00Z</cp:lastPrinted>
  <dcterms:modified xsi:type="dcterms:W3CDTF">2023-10-31T05:2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FFA391C374AE996222BA4B798E7D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