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6" w:hanging="0"/>
        <w:rPr>
          <w:rFonts w:ascii="方正小标宋_GBK;微软雅黑" w:hAnsi="方正小标宋_GBK;微软雅黑" w:eastAsia="方正小标宋_GBK;微软雅黑"/>
          <w:bCs/>
          <w:color w:val="FF0000"/>
          <w:spacing w:val="-36"/>
          <w:w w:val="65"/>
          <w:sz w:val="68"/>
          <w:szCs w:val="68"/>
        </w:rPr>
      </w:pPr>
      <w:r>
        <w:rPr>
          <w:rFonts w:ascii="方正小标宋_GBK;微软雅黑" w:hAnsi="方正小标宋_GBK;微软雅黑" w:eastAsia="方正小标宋_GBK;微软雅黑"/>
          <w:bCs/>
          <w:color w:val="FF0000"/>
          <w:spacing w:val="-36"/>
          <w:w w:val="65"/>
          <w:sz w:val="68"/>
          <w:szCs w:val="68"/>
        </w:rPr>
        <w:t>苏州高新区（虎丘区）区长质量奖评定委员会办公室文件</w:t>
      </w:r>
    </w:p>
    <w:p>
      <w:pPr>
        <w:pStyle w:val="Normal"/>
        <w:spacing w:lineRule="exact" w:line="540"/>
        <w:rPr>
          <w:rFonts w:ascii="仿宋_GB2312;仿宋" w:hAnsi="仿宋_GB2312;仿宋" w:eastAsia="方正小标宋_GBK;微软雅黑"/>
          <w:bCs/>
          <w:color w:val="FF0000"/>
          <w:spacing w:val="-36"/>
          <w:w w:val="65"/>
          <w:sz w:val="68"/>
          <w:szCs w:val="68"/>
        </w:rPr>
      </w:pPr>
      <w:r>
        <w:rPr>
          <w:rFonts w:eastAsia="方正小标宋_GBK;微软雅黑" w:ascii="仿宋_GB2312;仿宋" w:hAnsi="仿宋_GB2312;仿宋"/>
          <w:bCs/>
          <w:color w:val="FF0000"/>
          <w:spacing w:val="-36"/>
          <w:w w:val="65"/>
          <w:sz w:val="68"/>
          <w:szCs w:val="6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高新质委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简体;微软雅黑" w:cs="仿宋_GB2312;仿宋"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仿宋_GB2312;仿宋" w:ascii="仿宋_GB2312;仿宋" w:hAnsi="仿宋_GB2312;仿宋"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147320</wp:posOffset>
                </wp:positionV>
                <wp:extent cx="6047740" cy="0"/>
                <wp:effectExtent l="0" t="19050" r="0" b="19050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1.6pt" to="462.55pt,11.6pt" ID="直接连接符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苏州高新区（虎丘区）区长质量奖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申报评定实施指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8056"/>
      </w:tblGrid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事项</w:t>
            </w:r>
          </w:p>
        </w:tc>
        <w:tc>
          <w:tcPr>
            <w:tcW w:w="8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苏州高新区（虎丘区）区长质量奖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评定</w:t>
            </w:r>
          </w:p>
        </w:tc>
      </w:tr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定依据</w:t>
            </w:r>
          </w:p>
        </w:tc>
        <w:tc>
          <w:tcPr>
            <w:tcW w:w="8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32"/>
                  <w:szCs w:val="32"/>
                </w:rPr>
                <w:t>GB/T19580-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32"/>
                  <w:szCs w:val="32"/>
                </w:rPr>
                <w:t>2012</w:t>
              </w:r>
            </w:hyperlink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《卓越绩效评价准则》国家标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</w:t>
            </w:r>
            <w:hyperlink r:id="rId3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32"/>
                  <w:szCs w:val="32"/>
                </w:rPr>
                <w:t>GB/T19579-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32"/>
                  <w:szCs w:val="32"/>
                </w:rPr>
                <w:t>2012</w:t>
              </w:r>
            </w:hyperlink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《卓越绩效评价准则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指南》国家标准</w:t>
            </w:r>
          </w:p>
        </w:tc>
      </w:tr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数量</w:t>
            </w:r>
          </w:p>
        </w:tc>
        <w:tc>
          <w:tcPr>
            <w:tcW w:w="8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每年度评出区长质量奖获奖组织不超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，区质量管理优秀奖获奖组织不超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。</w:t>
            </w:r>
          </w:p>
        </w:tc>
      </w:tr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条件</w:t>
            </w:r>
          </w:p>
        </w:tc>
        <w:tc>
          <w:tcPr>
            <w:tcW w:w="8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区长质量奖的组织，应当符合下列基本条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一）在苏州高新区（虎丘区）行政区域内登记注册，具有法人资格，正常生产经营三年以上，符合产业、质量、环保、安全政策，依法取得相应资质；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二）通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IS090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质量管理体系认证或者其他相关体系认证，质量管理体系有效运行。农业实施标准化生产，服务业实施标准化服务，质量工作成绩显著；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三）对有行政许可、强制性产品认证或者体系认证、产品注册等要求的，产品或者体系已获得许可、认证或者注册；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四）提供的产品、工程和服务符合相关标准要求，近三年国家、省、市监督抽查合格；规模以上工贸企业须达安全生产标准化三级以上；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五）出口商品质量长期稳定，在国际市场上有良好的质量信誉，未被国外通报或者有关部门发出质量风险预警；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六）具有较好的经济效益，最近三年未发生亏损；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七）申报前三年以内无严重失信行为记录；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八）申报前三年以内无质量安全、环境污染、安全生产、公共卫生、食品安全等行政处罚；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九）建立并实施卓越绩效管理模式，具有良好的经营业绩或者杰出的社会贡献。从事生产、经营活动的，其经营规模、实现利税等在上年度位居区内同行业前列。</w:t>
            </w:r>
          </w:p>
          <w:p>
            <w:pPr>
              <w:pStyle w:val="Normal"/>
              <w:snapToGrid w:val="false"/>
              <w:spacing w:lineRule="exact" w:line="550"/>
              <w:ind w:firstLine="624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历年已获苏州市市长质量奖及以上荣誉的组织，原则上不得申报。</w:t>
            </w:r>
          </w:p>
        </w:tc>
      </w:tr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程序</w:t>
            </w:r>
          </w:p>
        </w:tc>
        <w:tc>
          <w:tcPr>
            <w:tcW w:w="8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申报受理：申报组织在自愿的基础上如实填写《苏州高新区（虎丘区）区长质量奖申请表》，按照区长质量奖的评定标准进行自我评价并提交自评报告，同时提供有关证明材料报送评定办。评定办对申报组织是否符合申报条件、申报材料是否齐全进行资格审核，确定符合条件的申报组织名单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材料评审和现场评审：评定办组织材料评审组对通过资格审核的申报组织进行材料评审，对照评定标准逐条评分，由材料评审组出具材料评审报告及评分结果，据此确定进入现场评审环节的申报组织名单；评定办组织评审组对进入现场评审环节的申报组织，依据评定标准和评审规范，进行现场评审。材料评审组及现场评审组均由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以上评审员（含行业专家）组成，评审过程由评审组组长组织实施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候选名单提出：评定办根据材料评审得分（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、现场评审得分（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综合排名，提出区长质量奖、区质量管理优秀奖候选名单。</w:t>
            </w:r>
          </w:p>
          <w:p>
            <w:pPr>
              <w:pStyle w:val="Normal"/>
              <w:spacing w:lineRule="exact" w:line="580"/>
              <w:ind w:firstLine="707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委员会审议：评定办将区长质量奖、区质量管理优秀奖候选名单提交评定委审议，经全体成员会议审议确定拟奖名单。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社会公示：拟奖名单报区政府同意后，通过区政府网站向社会公示，公示期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天。</w:t>
            </w:r>
          </w:p>
          <w:p>
            <w:pPr>
              <w:pStyle w:val="Normal"/>
              <w:spacing w:lineRule="exact" w:line="580"/>
              <w:ind w:firstLine="707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区政府审定：公示期满无异议的，由区政府发文公告，并对获奖组织给予表扬激励；公示期间有异议的，由评定办进行核查，并以书面形式将核查结果告知申报组织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．表彰奖励：区政府公开表彰，授予获奖组织区长质量奖、区质量管理优秀奖奖牌和奖金。</w:t>
            </w:r>
          </w:p>
        </w:tc>
      </w:tr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涉企收费</w:t>
            </w:r>
          </w:p>
        </w:tc>
        <w:tc>
          <w:tcPr>
            <w:tcW w:w="8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免费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正文文本 字符"/>
    <w:qFormat/>
    <w:rPr>
      <w:rFonts w:ascii="Times New Roman" w:hAnsi="Times New Roman" w:eastAsia="宋体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i.gov.cn/document/20090914090416578613.doc" TargetMode="External"/><Relationship Id="rId3" Type="http://schemas.openxmlformats.org/officeDocument/2006/relationships/hyperlink" Target="http://www.ctei.gov.cn/document/20090914090416578613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7:00Z</dcterms:created>
  <dc:creator>NTKO</dc:creator>
  <dc:description/>
  <dc:language>en-US</dc:language>
  <cp:lastModifiedBy>admin</cp:lastModifiedBy>
  <cp:lastPrinted>2020-02-03T20:08:00Z</cp:lastPrinted>
  <dcterms:modified xsi:type="dcterms:W3CDTF">2023-06-30T03:23:09Z</dcterms:modified>
  <cp:revision>96</cp:revision>
  <dc:subject/>
  <dc:title>苏州市市长质量奖评定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462D3F3E040A591E7034D910EDA85_13</vt:lpwstr>
  </property>
  <property fmtid="{D5CDD505-2E9C-101B-9397-08002B2CF9AE}" pid="3" name="KSOProductBuildVer">
    <vt:lpwstr>2052-11.1.0.14309</vt:lpwstr>
  </property>
</Properties>
</file>